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à di Catania- Facoltà di Scienze Polit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.A. 2005-2006- Programma di Scienza Polit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ENTE: PROF. ORAZIO LAN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1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080"/>
      </w:tblGrid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nominazione del  modulo:</w:t>
            </w:r>
            <w:r>
              <w:rPr>
                <w:b/>
              </w:rPr>
              <w:t xml:space="preserve"> Sul concetto di politica</w:t>
            </w:r>
          </w:p>
          <w:p>
            <w:pPr>
              <w:pStyle w:val="BodyText3"/>
              <w:jc w:val="left"/>
              <w:rPr/>
            </w:pPr>
            <w:r>
              <w:rPr>
                <w:lang w:val="it-IT"/>
              </w:rPr>
              <w:t>Contenuti del  modulo: Definizioni di "politica". Politica, potere, morale, diritto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Normal"/>
              <w:ind w:right="-310" w:hanging="0"/>
              <w:jc w:val="both"/>
              <w:rPr/>
            </w:pPr>
            <w:r>
              <w:rPr>
                <w:b/>
                <w:szCs w:val="24"/>
              </w:rPr>
              <w:t>Testi d’esame :</w:t>
            </w:r>
            <w:r>
              <w:rPr/>
              <w:t xml:space="preserve">N.Bobbio, </w:t>
            </w:r>
            <w:r>
              <w:rPr>
                <w:i/>
              </w:rPr>
              <w:t>Teoria generale della politica</w:t>
            </w:r>
            <w:r>
              <w:rPr/>
              <w:t>, Einaudi, Torino, 1999, Cap.I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 modulo: </w:t>
            </w:r>
            <w:r>
              <w:rPr>
                <w:b/>
              </w:rPr>
              <w:t>Approcci in scienza politica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 modulo: Politica e Stato - Politica e potere - Approccio sistemico - Razionalità e politica - Neo-istituzionalis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I regimi politici contemporanei: le democrazie.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Definizioni di democrazia -Democratizzazioni -  Cittadinanz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I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Cs w:val="24"/>
              </w:rPr>
              <w:t xml:space="preserve">Denominazione del modulo : </w:t>
            </w:r>
            <w:r>
              <w:rPr/>
              <w:t>I</w:t>
            </w:r>
            <w:r>
              <w:rPr>
                <w:b/>
              </w:rPr>
              <w:t xml:space="preserve"> regimi politici contempotanei: le alternative non democratich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Autoritarismi - Totalitarismi - Regimi tradizionali</w:t>
            </w:r>
          </w:p>
          <w:p>
            <w:pPr>
              <w:pStyle w:val="BodyText3"/>
              <w:rPr/>
            </w:pPr>
            <w:r>
              <w:rPr>
                <w:lang w:val="it-IT"/>
              </w:rPr>
              <w:t xml:space="preserve">Testi d’esame:L  Morlino, </w:t>
            </w:r>
            <w:r>
              <w:rPr>
                <w:i/>
                <w:lang w:val="it-IT"/>
              </w:rPr>
              <w:t>Democrazie e democratizzazioni</w:t>
            </w:r>
            <w:r>
              <w:rPr>
                <w:lang w:val="it-IT"/>
              </w:rPr>
              <w:t>, il Mulino, Bologna, 2003, cap II</w:t>
            </w:r>
          </w:p>
          <w:p>
            <w:pPr>
              <w:pStyle w:val="BodyText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La qualità della democrazia</w:t>
            </w:r>
            <w:r>
              <w:rPr/>
              <w:t xml:space="preserve"> 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mocrazie buone e non - Disegni costituzionali e qualità della democraz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 d’esame:</w:t>
            </w:r>
            <w:r>
              <w:rPr>
                <w:szCs w:val="24"/>
              </w:rPr>
              <w:t xml:space="preserve">L. Morlino, </w:t>
            </w:r>
            <w:r>
              <w:rPr>
                <w:i/>
                <w:szCs w:val="24"/>
              </w:rPr>
              <w:t>Democrazie e democratizzazioni</w:t>
            </w:r>
            <w:r>
              <w:rPr>
                <w:szCs w:val="24"/>
              </w:rPr>
              <w:t>, il Mulino, Bologna, 2003, cap. VII e Conclus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nominazione del  modulo:I partiti politici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 modulo: Origini e funzioni dei partiti - Trasformazioni dei partiti - Sistemi di partito e competizio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Cs w:val="24"/>
              </w:rPr>
              <w:t xml:space="preserve">Testi d’esame: 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Politica,</w:t>
            </w:r>
            <w:r>
              <w:rPr/>
              <w:t xml:space="preserve"> Il Mulino, Bologna, 2002, cap. V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Rappresentare e governare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Definizione di rappresentanza - Parlamenti - Forme di governo - Governo di parti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he e livelli di governo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Politiche pubbliche - Governo locale - Istituzioni sovranazion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 xml:space="preserve">D. Della Porta, </w:t>
            </w:r>
            <w:r>
              <w:rPr>
                <w:i/>
              </w:rPr>
              <w:t>Introduzione alla Scienza  Politica,</w:t>
            </w:r>
            <w:r>
              <w:rPr/>
              <w:t xml:space="preserve"> Il Mulino, Bologna, 2002, cap. VI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nominazione del modulo: </w:t>
            </w:r>
            <w:r>
              <w:rPr>
                <w:b/>
              </w:rPr>
              <w:t>Politica italiana</w:t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  <w:t>Contenuti del modulo: La transizione politica italiana: come eravamo, come siamo-  Gli altri: la Spag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’esame:</w:t>
            </w:r>
            <w:r>
              <w:rPr/>
              <w:t>G.Pasquino</w:t>
            </w:r>
            <w:r>
              <w:rPr>
                <w:i/>
              </w:rPr>
              <w:t>, Il sistema politico italiano</w:t>
            </w:r>
            <w:r>
              <w:rPr/>
              <w:t>, Bonomia University Press, Bologna, 2002, Capp; 1, 2,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. Lanza, F. Raniolo, </w:t>
            </w:r>
            <w:r>
              <w:rPr>
                <w:i/>
              </w:rPr>
              <w:t>Una democrazia di successo?</w:t>
            </w:r>
            <w:r>
              <w:rPr/>
              <w:t>.</w:t>
            </w:r>
            <w:r>
              <w:rPr>
                <w:i/>
              </w:rPr>
              <w:t xml:space="preserve"> La Spagna dalla transizione democratica al governo Zapatero</w:t>
            </w:r>
            <w:r>
              <w:rPr/>
              <w:t>. Rubbettino, Soveria Mannelli (CZ), 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880" w:h="1680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2:00Z</dcterms:created>
  <dc:creator>DAPSI </dc:creator>
  <dc:description/>
  <dc:language>en-US</dc:language>
  <cp:lastModifiedBy>client01</cp:lastModifiedBy>
  <dcterms:modified xsi:type="dcterms:W3CDTF">2005-10-04T10:32:00Z</dcterms:modified>
  <cp:revision>2</cp:revision>
  <dc:subject/>
  <dc:title>FACOLTA’ DI SCIENZE POLITICHE</dc:title>
</cp:coreProperties>
</file>